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итогах реализации программы «Разговор о правильном питан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2010-2011 учебном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в </w:t>
      </w:r>
      <w:r>
        <w:rPr>
          <w:sz w:val="32"/>
          <w:szCs w:val="32"/>
          <w:u w:val="single"/>
        </w:rPr>
        <w:t>МСКОУ СКОШИ №1 г. Мурманс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4. Программа «Разговор о правильном питании» была реализована в рамках:</w:t>
      </w:r>
    </w:p>
    <w:p>
      <w:pPr>
        <w:pStyle w:val="Normal"/>
        <w:rPr/>
      </w:pPr>
      <w:r>
        <w:rPr>
          <w:sz w:val="28"/>
          <w:szCs w:val="28"/>
        </w:rPr>
        <w:t>- внеклассной работы (внеклассные мероприятия)  – 20%;</w:t>
      </w:r>
    </w:p>
    <w:p>
      <w:pPr>
        <w:pStyle w:val="Normal"/>
        <w:rPr/>
      </w:pPr>
      <w:r>
        <w:rPr/>
        <w:t>- интеграции в содержание базовых учебных кур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развития реч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ягоды и фрукты – витаминные продук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чт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вощу своё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ы факультатива «Основы кулинарии» - 2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 рамках реализации программы «Разговор о правильном питании» были проведены следующие внекласс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я в продуктовый магазин «Самые полезные продук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 Информация о выполнении программ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7"/>
        <w:gridCol w:w="1783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занятий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занятий факт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выполнения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рамках реализации программы «Разговор о правильном питании» были проведены следующие мероприятия с родителями:</w:t>
      </w:r>
    </w:p>
    <w:p>
      <w:pPr>
        <w:pStyle w:val="Normal"/>
        <w:rPr/>
      </w:pPr>
      <w:r>
        <w:rPr>
          <w:sz w:val="28"/>
          <w:szCs w:val="28"/>
        </w:rPr>
        <w:t>- родительское собрание « О питании детей младшего школьного возрас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я для родителей «Здоровье ребенка в ваших руках»;</w:t>
      </w:r>
      <w:r>
        <w:rPr>
          <w:rFonts w:cs="Arial" w:ascii="Arial" w:hAnsi="Arial"/>
          <w:sz w:val="20"/>
          <w:szCs w:val="20"/>
        </w:rPr>
        <w:t>  </w:t>
      </w:r>
      <w:r>
        <w:rPr>
          <w:sz w:val="28"/>
          <w:szCs w:val="28"/>
        </w:rPr>
        <w:t>«Витаминотерапия в школе и дом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 информационный уголок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и анкетирования родителей и обучающихся, изучавших вышеназванный курс в 2010-2011 учебном году, до и после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0"/>
          <w:szCs w:val="20"/>
        </w:rPr>
        <w:t xml:space="preserve">Диаграмма 1.   Итоги анкетирования родителей  </w:t>
      </w:r>
      <w:r>
        <w:rPr>
          <w:b/>
          <w:sz w:val="20"/>
          <w:szCs w:val="20"/>
        </w:rPr>
        <w:t>до и после реализации программы:</w:t>
      </w:r>
    </w:p>
    <w:p>
      <w:pPr>
        <w:pStyle w:val="Normal"/>
        <w:shd w:fill="FFFFFF" w:val="clear"/>
        <w:spacing w:lineRule="auto" w:line="360" w:before="5" w:after="0"/>
        <w:ind w:right="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object w:dxaOrig="879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05pt;height:231.75pt" filled="f" o:ole="">
            <v:imagedata r:id="rId3" o:title=""/>
          </v:shape>
          <o:OLEObject Type="Embed" ProgID="" ShapeID="ole_rId2" DrawAspect="Content" ObjectID="_964384680" r:id="rId2"/>
        </w:object>
      </w:r>
    </w:p>
    <w:p>
      <w:pPr>
        <w:pStyle w:val="Normal"/>
        <w:jc w:val="center"/>
        <w:rPr/>
      </w:pPr>
      <w:r>
        <w:rPr>
          <w:b/>
          <w:spacing w:val="-4"/>
          <w:sz w:val="20"/>
          <w:szCs w:val="20"/>
        </w:rPr>
        <w:t xml:space="preserve">Диаграмма 2.   Итоги анкетирования обучающихся  </w:t>
      </w:r>
      <w:r>
        <w:rPr>
          <w:b/>
          <w:sz w:val="20"/>
          <w:szCs w:val="20"/>
        </w:rPr>
        <w:t>до и после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object w:dxaOrig="8790" w:dyaOrig="4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05pt;height:231.75pt" filled="f" o:ole="">
            <v:imagedata r:id="rId5" o:title=""/>
          </v:shape>
          <o:OLEObject Type="Embed" ProgID="" ShapeID="ole_rId4" DrawAspect="Content" ObjectID="_1102984229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бщие итоги апроб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программы «Разговор о правильном питании» начата творческой группой МСКОУ СКОШИ №1 с апреля 2011 года. Первоначально деятельность по изучению и апробации </w:t>
      </w:r>
      <w:r>
        <w:rPr>
          <w:rStyle w:val="StrongEmphasis"/>
          <w:b w:val="false"/>
          <w:sz w:val="28"/>
          <w:szCs w:val="28"/>
        </w:rPr>
        <w:t>УМК</w:t>
      </w:r>
      <w:r>
        <w:rPr>
          <w:sz w:val="28"/>
          <w:szCs w:val="28"/>
        </w:rPr>
        <w:t xml:space="preserve"> «Разговор о правильном питании» заключалась в разработке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лана работы творческой групп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Проектом программы опытно-экспериментальной работы по апробации программы «Разговор о правильном питании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специальных (коррекционных) образовательных учреждениях для обучающихся, воспитанников с ограниченными возможностями здоровья г Мурманс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    Изучение теории вопроса «УМК «Разговор о правильном питании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  Официальные документы по вопросу «Письмо Министерства образования и науки РФ от 2 октября 2007 года №09-1581 «О реализации программы «Разговор о правильном питании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  Особенности УМК по программе «Разговор о правильном питании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    Практическая часть – работа по тетрадя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 по составлению тестов для входящего контро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    Выбор формы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педагогического коллектива является сохранение и укрепление здоровья учащихся с ОВЗ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специфики нашего образовательного учреждения </w:t>
      </w:r>
      <w:r>
        <w:rPr>
          <w:color w:val="000000"/>
          <w:sz w:val="28"/>
          <w:szCs w:val="28"/>
        </w:rPr>
        <w:t xml:space="preserve">возникает необходимость: знакомить детей с гигиеной питания; формировать знания о </w:t>
      </w:r>
      <w:r>
        <w:rPr>
          <w:sz w:val="28"/>
          <w:szCs w:val="28"/>
        </w:rPr>
        <w:t>полезных и вредных продуктах, совместимости и несовместимости продуктов между собой; дать представления о правилах этикета; пробудить интерес к народным традициям, связанным с питанием и здоровьем; расширить знания об истории и традициях своего народа; формировать чувства уважения к культуре своего народа и культуре и традициям других нар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, с которой столкнулись педагоги нашего учреждения – это несоблюдение режима питания детей дома. Поэтому работу по культуре питания, прежде всего, необходимо начинать с родителей. </w:t>
      </w:r>
      <w:r>
        <w:rPr>
          <w:color w:val="000000"/>
          <w:sz w:val="28"/>
          <w:szCs w:val="28"/>
        </w:rPr>
        <w:t>Результаты опроса родителей показали, что во многих семьях рацион питания детей не соответствует рекомендациям специалистов. Весьма распространенным мнением среди взрослых является суждение о том, что здоровое питание – дорогое питание. Исследование также выявило, что среди опрошенных респондентов т</w:t>
      </w:r>
      <w:r>
        <w:rPr>
          <w:sz w:val="28"/>
          <w:szCs w:val="28"/>
        </w:rPr>
        <w:t>олько 20% знакомы с принципами организации здорового питания дет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родителей испытывают трудности при организации питания в семье, так как их дети предпочитают полезным продуктам и блюдам сладости и фаст-ф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оказало исследование, несмотря на понимание родителями существования проблем в организации питания в семье, далеко не все родители считают необходимым рассказывать детям о важности питания. Но ни одна, даже самая лучшая здоровьесберегающая технология не может дать полноценный результат, если она не решается совместно с семьей. Поэтому мы активно сотрудничали с родителями учащихся 2 и 4 классов. С целью помощи родителям организовать правильное питание детей в домашних условиях, воспитать у них культуру еды был создан информационный уголок для родителей, где мы помещали разнообразную информацию по теме правильного питания, провели ряд тематических консультаций и родительских собраний: «Здоровье ребенка в ваших руках»;   «Витаминотерапия в школе и дома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rPr/>
      </w:pPr>
      <w:r>
        <w:rPr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МОУ                             ____________        СИ 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Бродниковская Оксана Михайловна   +7 902 135 12 20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14:00Z</dcterms:created>
  <dc:creator>User</dc:creator>
  <dc:description/>
  <cp:keywords/>
  <dc:language>en-US</dc:language>
  <cp:lastModifiedBy>Светлана</cp:lastModifiedBy>
  <dcterms:modified xsi:type="dcterms:W3CDTF">2015-11-10T02:47:00Z</dcterms:modified>
  <cp:revision>5</cp:revision>
  <dc:subject/>
  <dc:title/>
</cp:coreProperties>
</file>